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amily Medicine &amp; Primary Care Review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UTHORS’ DECLARATION FOR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undersigned authors submit the work titled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r publication in the Family Medicine &amp; Primary Care Review and represent tha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The manuscript has not been published previously, that it has not been submitted for publication in another journ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 All the authors have participated in the preparation of the manuscript, and that they are familiar with its content and endorse it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All authors transfer of copyright to the Publisher, free of charge, if the manuscript is accepted for publica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copyright assignment includes the use of the work for fixation, reproduction and publication in print and electronically (CD-ROM, electronic version available on the Internet pages of publishing house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authors declare that no conflicts of interest exist in relation to the published work /describe potential conflicts of interest below*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*delete as applicabl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me and surname</w:t>
        <w:tab/>
        <w:tab/>
        <w:tab/>
        <w:tab/>
        <w:tab/>
        <w:tab/>
        <w:tab/>
        <w:tab/>
        <w:t>Signature</w:t>
        <w:tab/>
        <w:t>Da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................................................................................................................................................... 2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rmission from the head (heads) of the institution to submit the work for publication (not applicable to manuscripts submitted by independent research fellows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scription of a potential conflict of interes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nk you for your cooperation!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51:00Z</dcterms:created>
  <dc:creator>BLewandowska</dc:creator>
  <dc:description/>
  <dc:language>en-US</dc:language>
  <cp:lastModifiedBy>admin</cp:lastModifiedBy>
  <cp:lastPrinted>2113-01-01T00:00:00Z</cp:lastPrinted>
  <dcterms:modified xsi:type="dcterms:W3CDTF">2015-07-16T10:51:00Z</dcterms:modified>
  <cp:revision>2</cp:revision>
  <dc:subject/>
  <dc:title>Postępy w Kardiologii Interwencyjnej</dc:title>
</cp:coreProperties>
</file>